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www.netapp.com/tech_library/3022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rk: A New File System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022 by Jeffrey K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to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ppliance continues to evolve its technology and produc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pace, with significant new features and performan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d every nine months or less over the pas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per reflects the nomenclature and produc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ime of publication.  In particular, current NetApp f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ede the model numbers referenced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ile system benchmarks are deficient in port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in the ephemeral small-file regime used b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espec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lectronic 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new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b-based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rk is a new benchmark to measure performance for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per, PostMark test results are presented and analy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UNIX and Windows NT application servers.  Network Appliance F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 server appliances) are shown to provide superi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ia NFS or CIFS) compared to local disk alternatives, especi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loads.  Such results are consistent with reports from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ernet Service Providers) who have deployed NetApp f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such applications on a larg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 panoply of file system benchmarks currentl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emphasize raw throughput or performance on large,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-lived groups of files.  Current file servers provid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electronic mail, netnews, and commerce service,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normous numbers of relatively short- lived files. 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herited from an era predating the exponential grow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nd were never envisioned as being scaleable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nning the acquisition and growth of networked storag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ifficult to predict the performance for Internet du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benchmarks.  The only recourse is to measur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load of electronic mail and netnews services. 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systems for performance evaluation is both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ve and non-deterministic (the load is varied and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ible), PostMark was created to simulate heavy smal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loads with a minimal amount of softwar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 and to provide complete reprodu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The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of file servers running electronic mail (especially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ransfer Protocol that is nearly universal on the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tnews shows a strong dependency on an enormous (fro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,000 into the millions) number of files.  Not only ar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mall (from one kilobyte to over one hundred kilo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content), they are constantly in flux. 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files are being rapidly created, read, written, or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ver the disk drives allocated for these tasks. 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tinually change are outside the design parameter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ystems, and perform especially poorly under the UF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to many Unix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The Benchma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rk was designed to create a large pool of continual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to measure the transaction rates for a workload approx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rge Internet electronic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rk generates an initial pool of random text files ra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from a configurable low bound to a configurable high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ool is of configurable size and can be loca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bl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pool has been created (also producing statistics on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file creation performance), a specified number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.  Each transaction consists of a pair of smaller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file or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 file or App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idence of each transaction type and its affec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randomly to minimize the influence of file system caching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head, and disk level caching and track buffering.  This 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tuned by setting either the read or create bia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file is created, a random initial length is selected,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random pool is appended up to the chosen length.  Fil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a random file from the list of active files and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file is to be read, a randomly selected file is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file is read (using a configured block size)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buffered or raw library routines may be used, allow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o be approxima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ng data to a file opens a random file, seeks to its current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rites a random amount of data.  This value is chosen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onfigured file size high bound.  If the file is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size, no further data will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ll of the transactions have completed, the remainin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all deleted (also producing statistics on continu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pletion of each run, a report is generated sh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lapsed time spent performing transactions and averag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(files/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tal number of files created and average cre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s/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files created initially and average cre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s/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files created during sequence of trans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creation rate (files/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tal number of files read and average rate (files/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tal number of files appended and average rate (files/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tal number of files deleted and average dele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s/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files deleted after transactions wer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deletion rate (files/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files deleted during sequence of trans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deletion rate (files/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tal size of data read and average input rate (bytes/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tal size of data written and average output rate (bytes/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rtable random number generator (derived from the Unix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) is included in the PostMark distribution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initial conditions across different platform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rk currently operates under Unix (Sun Microsystems Solar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laris 2, Digital Unix) and Microsoft Win32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Configur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rk is operated from a command line interface, even in the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  A configuration file (specified at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ain a list of commands to be run immediately.  W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dentifies itself and presents it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rk v1.00 : 8/1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mand prompt, a summary of commands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&gt;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ize - Sets low and high bound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umber - Sets number of simultane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eed - Sets seed for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ransactions - Sets number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ocation - Sets location of wor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ead - Sets read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rite - Sets write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uffering - Sets usage of 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ias read - Sets the chance of choosing read ove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ias create - Sets the chance of choosing create ov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- Runs one iteration of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- Displays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- Prints out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how" command displays the current configuration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xt run.  Displayed below is the system defaul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&gt;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onfigu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s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ange between 500 bytes and 9.77 kilobytes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number generator seed is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umber of files i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ing directory is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izes are: read=512 bytes, write=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ases are: read/append=5, create/delete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Unix buffered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configuration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500 files will be initially created, between (um) and 10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les will be process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reads will occur in 512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writes will occur in 512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s and appends are equally likely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s and deletes are equally likely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operations will be performed using the standard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in the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et size" command allows the file rang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&gt; set size 10000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allows files to be created from 10,000 to 2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ngth.  Providing only one number will force al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t the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et number" command sets the number of files to b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efore the transactions begin.  Any integer greater tha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, but the file system must have space for the resul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et seed" command sets the initialization value for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generator.  This should seldom need to be set a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differ from previous runs.  Any integer value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et transactions" command specifies the number of creat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ad/ append transactions that will occur during the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teger value greater than one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et location" command specifies the working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produced during a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&gt; set location /usr2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et read" and "set write" commands specify how much data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ten to files at a time.  An integer value greater tha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and should be less than the maximum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et buffering" command specifies whether buffered stdi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should be used instead of the lower level raw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 parameters are "true" and "false" and defaul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et bias read" and "set bias create" commands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how often an operation occurs while transac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owed values range from -1,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"set bias read" -1 disables all read and appe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when the value is lower, append is much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  When it is higher, read is more likely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5 allows the chances to b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"set bias create" -1 disables all create and dele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when the value is lower, delete is much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ccur.  When it is higher, create is more likel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5 allows the chances to b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un" command starts a program run using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initial files are created, periods are prin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progress.  When ten are printed, all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the remaining files will be deleted.  Afterwa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will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&gt;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files..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ransactions.........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files..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 second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seconds of transactions (29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0 created (18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ion alone: 500 files (41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xed with transactions: 240 files (14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7 read (13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2 appended (15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0 deleted (18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on alone: 480 files (40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xed with transactions: 260 files (15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1 megabytes read (31.86 kilobyt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0 megabytes written (102.49 kilobyt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s should be selected for the initial file pool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listic working set and to prevent caching effects from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deficiencies.  Baseline results were obtained at the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0,000 file levels.  The number of transaction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(10,000+) to allow the system to attain a state of equilib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rk has been run on a variety of system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, both attached and networked.  Both Network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FS) and Microsoft CIFS remote storage access protocol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rk was configured in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000 initial files and 50000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0000 initial files and 50000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0000 initial files and 100000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PostMark parameters were left constant at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FS benchmark was performed on a Sun Microsystems Ultra 1/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56 Mbytes RAM running under the Solaris 2.5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figurations were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FS - The Solaris standard Unix File System (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 Fast Fil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MPFS - A memory-based temporary file system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cache (no persistent files, but included to show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without disk bottlen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DS/R0 - A software disk array (Sun Online Disk Suite)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tri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DS/R5 - A software disk array providing parity and str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pool of disk drives (RAID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FS/F330 - NFS to Network Appliance F330 over 100 Mbit/s 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FL/RAID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FS/F630 - NFS to Network Appliance F630 over 100 Mbit/s 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FL/RAID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000/50000          | UFS    | TMPFS | ODS/R0 | ODS/  | NFS/   | NFS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|        |       |        | R5    | F330   | F63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+--------+-------+--------+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ansactions per    | 36     | 2000  | 63     | 23    | 139    | 25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cond              |        |       |        |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+--------+-------+--------+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a read (Kbytes/  | 115.67 | 4880  | 199.73 | 74.13 | 441.71 | 799.9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c)                |        |       |        |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+--------+-------+--------+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a written        | 118.27 | 7330  | 204.22 | 75.79 | 451.64 | 817.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Kbytes/sec)        |        |       |        |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1: PostMark Results for Unix and NFS (1,000 initi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000 transa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0000/50000         | UFS   | TMPFS  | ODS/R0 | ODS/  | NFS/   | NFS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|       |        |        | R5    | F330   | F63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+-------+--------+--------+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ansactions per    | 15    | 438    | 29     | 14    | 76     | 17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cond              |       |        |        |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+-------+--------+--------+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a read (Kbytes/  | 29.93 | 663.64 | 56.60  | 27.05 | 177.68 | 383.4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c)                |       |        |        |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+-------+--------+--------+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a written        | 54.22 | 1530   | 102.54 | 49.00 | 321.88 | 694.5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Kbytes/sec)        |       |        |        |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2: PostMark Results for Unix and NFS (20,000 initi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000 transa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0000/100000             | TMPFS  | ODS/R0 | ODS/R5 | NFS/    | NFS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|        |        |        | F330    | F6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+--------+--------+--------+---------+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ansactions per second  | 335    | 30     | 14     | 74      | 169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+--------+--------+--------+---------+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a read (Kbytes/sec)   | 613.03 | 73.19  | 35.05  | 204.72  | 446.6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+--------+--------+--------+---------+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a written (Kbytes/    | 1160   | 101.17 | 48.46  | 282.98  | 617.4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c)                     |        |        |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3: PostMark Results for Unix and NFS (20,000 initi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,000 transa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demonstrate that UFS is an extremely poor perfor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tMark application domain, and degrading even more unde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.  When software-based disk array solutions are tested (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UFS as a file system), performance is improved in a str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, but RAID5 is worse than the standard UF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S performance with NetApp filers, however, ranges from four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n order of magnitude better than the baselin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ng the applicability of network attached storag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of solution.  TMPFS provides the best overall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s it is effectively a RAM-disk solution, it is not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for large-scale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FS benchmark was performed on a Compaq ProLiant 5000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200 MHz Pentium Pro, 128 Mbytes RAM, and the Compaq SMAR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rray Controller.  The system was running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 4.0 operating system.  The following configurations were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T - The basic Microsoft file system inherit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TFS/R0 - Microsoft NTFS on a striped volume managed by the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rra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TFS/R5 - NTFS on a parity/striped (RAID5) volume man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q Disk Arra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IFS/F330 - CIFS to Network Appliance F330 over 100 Mbit/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(WAFL/RAID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IFS/F630 - CIFS to Network Appliance F630 over 100 Mbit/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(WAFL/RAID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000/50000             | FAT    | NTFS/  | NTFS/  | CIFS/    | CIFS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|        | R0     | R5     | F330     | F63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+--------+--------+--------+----------+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ansactions per       | 212    | 245    | 144    | 135      | 16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cond                 |        |        |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+--------+--------+--------+----------+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a read (Kbytes/sec) | 675.55 | 776.42 | 451.63 | 427.61   | 522.0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+--------+--------+--------+----------+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a written (Kbytes/  | 690.74 | 794.18 | 461.79 | 437.22   | 533.7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c)                   |        |        |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4: PostMark Results for Windows and CIFS (1,000 ini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50,000 transa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0000/50000                | NTFS/R0 | NTFS/R5 | CIFS/F330  | CIFS/F63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+---------+---------+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ansactions per second    | 69      | 37      | 66         | 13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+---------+---------+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a read (Kbytes/sec)     | 168.24  | 90.61   | 143.83     | 275.9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+---------+---------+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a written (Kbytes/sec)  | 304.78  | 164.14  | 260.55     | 499.89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5: PostMark Results for Windows and CIFS (20,000 ini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50,000 transa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0000/100000               | NTFS/R0 | NTFS/R5 | CIFS/F330  | CIFS/F63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+---------+---------+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ansactions per second    | 41      | 36      | 68         | 14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+---------+---------+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a read (Kbytes/sec)     | 179.88  | 101.14  | 178.21     | 350.3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+---------+---------+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a written (Kbytes/sec)  | 248.64  | 139.81  | 246.33     | 484.2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6: PostMark Results for Windows and CIFS (20,000 ini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00,000 transa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crosoft Windows NT environment, local disk driv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ior performance to network attached storage for small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ctive files.  Under heavier loads, both FAT and NTF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spite the dedicated hardware support provided by the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-2 Disk Array Controller) degrade at a faster rate than even U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App filers, providing network-attached storage via the 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, maintain a much more constant level of performanc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perior quality of service even at the heaviest measured work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rk generates its workloads by originating as many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s it can within a specified time limit.  Whi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results from this workload, PostMark could be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ple writers/sing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ngle writer/multip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ple writers/multiple 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dditions would allow flexible simulation of many possi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ve workloads in addition to the existing PostMark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 SFS benchmark has inspired improvements in NFS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ed by a wide variety of vendors, and a similar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with PostMark.  Using the PostMark benchmark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bottlenecks triggered by ISP workloads, serv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NetApp) can enhance the performance of their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P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tMark results presented in this paper confirm the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by ISPs (Internet Service Providers), where large-scale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the greatest possible performance from every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numerous first-tier ISPs worldwide, NetApp filers have been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ress these large and growing requirements for max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ompromising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tapp.com/tech_library/3022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